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rraro Maria Cristi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nomia Aziendale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^ C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cnico Economic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     25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maschi      7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 18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2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verifica scritta : eserciz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ndividuare le strategie appropriate per la soluzione di problemi (2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porzion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quivalenz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o lordo, netto e ta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o, ricavo e guadagn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l testo e risolvere problemi utilizzando strumenti operativi propedeutici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shd w:fill="FFFF00" w:val="clear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83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3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La disciplina “Economia Aziendale “ appartiene all’asse storico sociale. Di seguito vengono riportate le competenze di tale asse evidenziando quelle a cui partecipa la disciplina e le competenze comuni tra discipline di asse.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320"/>
        <w:gridCol w:w="7423"/>
      </w:tblGrid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SSE STORICO SOCIALE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TORIA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GEOGRAFIA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mprendere il cambiamento e le diversità dei tempi storici in una dimensione diacronica attraverso il confronto fra epoche e in una dimensione sincronica attraverso il confronto fra aree geografiche e culturali </w:t>
            </w:r>
          </w:p>
        </w:tc>
      </w:tr>
      <w:tr>
        <w:trPr>
          <w:trHeight w:val="72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TORIA 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RITTO ECONOMI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ECONOMIA AZIENDALE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llocare l’esperienza personale in un sistema di regole fondato sul reciproco riconoscimento dei diritti garantiti dalla Costituzione, a tutela della persona della collettività e dell’ambiente (3)</w:t>
            </w:r>
          </w:p>
        </w:tc>
      </w:tr>
      <w:tr>
        <w:trPr>
          <w:trHeight w:val="72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DIRITTO ECONOMIA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ECONOMIA AZIENDALE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riconoscere le caratteristiche essenziali del sistema socio economico per orientarsi nel tessuto produttivo del proprio territorio (1)</w:t>
            </w:r>
          </w:p>
        </w:tc>
      </w:tr>
      <w:tr>
        <w:trPr/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NFORMATICA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ECONOMIA AZIENDALE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" w:hAnsi="Times" w:cs="Time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individuare le strategie appropriate per la soluzione di problemi (2)</w:t>
            </w:r>
          </w:p>
        </w:tc>
      </w:tr>
      <w:tr>
        <w:trPr/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l docente di Economia Aziendale persegue, nella propria azione didattica ed educativa, l’obiettivo prioritario di far acquisire allo studente le competenze di base attese a conclusione dell’obbligo di istruzione, di seguito richiamate.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sz w:val="22"/>
          <w:szCs w:val="22"/>
          <w:lang w:eastAsia="it-IT"/>
        </w:rPr>
        <w:t>L’articolazione dell’insegnamento di “Economia aziendale” in conoscenze e abilità di seguito indicata è quella prevista dalle linee guida per il passaggio al nuovo ordinamento per il primo biennio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Gli obiettivi individuati, in termini di competenze, conoscenze ed abilità per questa classe sono specificati nella tavola di programmazione. Vengono articolati tra classe prima e seconda, in modo da poterli raggiungere, nella totalità, al termine del biennio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Nell’organizzare i percorsi di apprendimento, l’insegnante privilegia la contestualizzazione della disciplina attraverso la simulazione e lo studio di casi real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tbl>
      <w:tblPr>
        <w:tblW w:w="992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40"/>
      </w:tblGrid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riconoscere le caratteristiche essenziali del sistema socio economico per orientarsi nel tessuto produttivo del proprio territori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individuare le strategie appropriate per la soluzione di problem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collocare l’esperienza personale in un sistema di regole fondato sul reciproco riconoscimento dei diritti garantiti dalla Costituzione, a tutela della persona della collettività e dell’ambi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ienda come sistem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pologie di aziende e caratteristiche della loro gest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del sistema aziend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binazione dei fattori produttivi e loro remuner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dro generale delle funzioni aziendal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o generale della gestione aziendale, delle rilevazioni e degli schemi di bilanc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i in cui si articolano le attività economich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i di localizzazione delle aziend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e di modelli organizzativ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enti di rappresentazione e descrizione dell’organizzazione aziend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cumenti della compravendita e loro articolazione.</w:t>
              <w:br/>
              <w:t xml:space="preserve">Tecniche di calcolo nei documenti della compravendit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Documenti di regolamento degli scambi e loro tipologi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cniche di calcolo nei documenti di regolamento degli scamb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modalità con cui l’intrapresa diventa impres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tipologie di azienda e la struttura elementare che le conno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a funzione economica delle diverse tipologie di aziende incluse le attività no profi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i vari fattori produttivi differenziandoli per natura e tipo di remuner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varie funzioni aziendali e descriverne le caratteristiche e le correlazion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ere le finalità delle rilevazioni aziendali e individuare, nelle linee generali, i risultati prodotti dalla gestione attraverso la lettura degli schemi contabili di bilanci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principali settori in cui sono organizzate le attività economiche del proprio territorio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Individuare le esigenze fondamentali che ispirano le scelte nella localizzazione delle aziende. 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Rappresentare la struttura organizzativa aziendale esaminando casi relativi a semplici e diverse tipologie di impres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Riconoscere modelli organizzativi di un dato contesto aziendale.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tbl>
      <w:tblPr>
        <w:tblW w:w="5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Si ribadisce che il docente di Economia Aziendale persegue, nella propria azione didattica ed educativa, l’obiettivo prioritario di far acquisire allo studente le competenze di base attese a conclusione dell’obbligo di istruzione, di seguito richiamate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l raggiungimento di tale obiettivo è articolato per livelli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Gli standard minimi corrispondono al livello di sufficienza individuato dai  criteri di valutazione e delle relative griglie di misurazio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tbl>
      <w:tblPr>
        <w:tblW w:w="992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riconoscere le caratteristiche essenziali del sistema socio economico per orientarsi nel tessuto produttivo del proprio territorio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individuare le strategie appropriate per la soluzione di problem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collocare l’esperienza personale in un sistema di regole fondato sul reciproco riconoscimento dei diritti garantiti dalla Costituzione, a tutela della persona della collettività e dell’ambiente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4"/>
          <w:u w:val="thick"/>
        </w:rPr>
      </w:pPr>
      <w:r>
        <w:rPr>
          <w:bCs/>
          <w:sz w:val="24"/>
          <w:u w:val="thick"/>
        </w:rPr>
        <w:t>Imparare ad impar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ogettare</w:t>
      </w:r>
    </w:p>
    <w:p>
      <w:pPr>
        <w:pStyle w:val="Paragrafoelenco"/>
        <w:numPr>
          <w:ilvl w:val="0"/>
          <w:numId w:val="2"/>
        </w:numPr>
        <w:rPr/>
      </w:pPr>
      <w:r>
        <w:rPr>
          <w:bCs/>
          <w:sz w:val="24"/>
          <w:u w:val="thick"/>
        </w:rPr>
        <w:t>Comunic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thick"/>
        </w:rPr>
      </w:pPr>
      <w:r>
        <w:rPr>
          <w:bCs/>
          <w:sz w:val="24"/>
          <w:u w:val="thick"/>
        </w:rPr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thick"/>
        </w:rPr>
      </w:pPr>
      <w:r>
        <w:rPr>
          <w:bCs/>
          <w:sz w:val="24"/>
          <w:u w:val="thick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  <w:u w:val="thick"/>
        </w:rPr>
      </w:pPr>
      <w:r>
        <w:rPr>
          <w:bCs/>
          <w:sz w:val="24"/>
          <w:u w:val="thick"/>
        </w:rPr>
        <w:t>Individuare collegamenti  e relazioni</w:t>
      </w:r>
    </w:p>
    <w:p>
      <w:pPr>
        <w:pStyle w:val="Paragrafoelenco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Acquisire ed interpretare l’informazione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a programmazione dell’UDA sarà parte integrante del verbale dei consigli della classe ma la disciplina “Economia Aziendale” non è  coinvolt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3143234529"/>
            <w:bookmarkStart w:id="1" w:name="__Fieldmark__0_3143234529"/>
            <w:bookmarkEnd w:id="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3143234529"/>
            <w:bookmarkStart w:id="3" w:name="__Fieldmark__1_3143234529"/>
            <w:bookmarkEnd w:id="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" w:name="__Fieldmark__2_3143234529"/>
            <w:bookmarkStart w:id="5" w:name="__Fieldmark__2_3143234529"/>
            <w:bookmarkEnd w:id="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" w:name="__Fieldmark__3_3143234529"/>
            <w:bookmarkStart w:id="7" w:name="__Fieldmark__3_3143234529"/>
            <w:bookmarkEnd w:id="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" w:name="__Fieldmark__4_3143234529"/>
            <w:bookmarkStart w:id="9" w:name="__Fieldmark__4_3143234529"/>
            <w:bookmarkEnd w:id="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0" w:name="__Fieldmark__5_3143234529"/>
            <w:bookmarkStart w:id="11" w:name="__Fieldmark__5_3143234529"/>
            <w:bookmarkEnd w:id="1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" w:name="__Fieldmark__6_3143234529"/>
            <w:bookmarkStart w:id="13" w:name="__Fieldmark__6_3143234529"/>
            <w:bookmarkEnd w:id="1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4" w:name="__Fieldmark__7_3143234529"/>
            <w:bookmarkStart w:id="15" w:name="__Fieldmark__7_3143234529"/>
            <w:bookmarkEnd w:id="1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6" w:name="__Fieldmark__8_3143234529"/>
            <w:bookmarkStart w:id="17" w:name="__Fieldmark__8_3143234529"/>
            <w:bookmarkEnd w:id="1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8" w:name="__Fieldmark__9_3143234529"/>
            <w:bookmarkStart w:id="19" w:name="__Fieldmark__9_3143234529"/>
            <w:bookmarkEnd w:id="1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0" w:name="__Fieldmark__10_3143234529"/>
            <w:bookmarkStart w:id="21" w:name="__Fieldmark__10_3143234529"/>
            <w:bookmarkEnd w:id="2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2" w:name="__Fieldmark__11_3143234529"/>
            <w:bookmarkStart w:id="23" w:name="__Fieldmark__11_3143234529"/>
            <w:bookmarkEnd w:id="2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4" w:name="__Fieldmark__12_3143234529"/>
            <w:bookmarkStart w:id="25" w:name="__Fieldmark__12_3143234529"/>
            <w:bookmarkEnd w:id="2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6" w:name="__Fieldmark__13_3143234529"/>
            <w:bookmarkStart w:id="27" w:name="__Fieldmark__13_3143234529"/>
            <w:bookmarkEnd w:id="2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8" w:name="__Fieldmark__14_3143234529"/>
            <w:bookmarkStart w:id="29" w:name="__Fieldmark__14_3143234529"/>
            <w:bookmarkEnd w:id="2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0" w:name="__Fieldmark__15_3143234529"/>
            <w:bookmarkStart w:id="31" w:name="__Fieldmark__15_3143234529"/>
            <w:bookmarkEnd w:id="3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2" w:name="__Fieldmark__16_3143234529"/>
            <w:bookmarkStart w:id="33" w:name="__Fieldmark__16_3143234529"/>
            <w:bookmarkEnd w:id="3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4" w:name="__Fieldmark__17_3143234529"/>
            <w:bookmarkStart w:id="35" w:name="__Fieldmark__17_3143234529"/>
            <w:bookmarkEnd w:id="3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6" w:name="__Fieldmark__18_3143234529"/>
            <w:bookmarkStart w:id="37" w:name="__Fieldmark__18_3143234529"/>
            <w:bookmarkEnd w:id="3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38" w:name="__Fieldmark__19_3143234529"/>
            <w:bookmarkStart w:id="39" w:name="__Fieldmark__19_3143234529"/>
            <w:bookmarkEnd w:id="3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0" w:name="__Fieldmark__20_3143234529"/>
            <w:bookmarkStart w:id="41" w:name="__Fieldmark__20_3143234529"/>
            <w:bookmarkEnd w:id="4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2" w:name="__Fieldmark__21_3143234529"/>
            <w:bookmarkStart w:id="43" w:name="__Fieldmark__21_3143234529"/>
            <w:bookmarkEnd w:id="4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4" w:name="__Fieldmark__22_3143234529"/>
            <w:bookmarkStart w:id="45" w:name="__Fieldmark__22_3143234529"/>
            <w:bookmarkEnd w:id="4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6" w:name="__Fieldmark__23_3143234529"/>
            <w:bookmarkStart w:id="47" w:name="__Fieldmark__23_3143234529"/>
            <w:bookmarkEnd w:id="4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24_3143234529"/>
            <w:bookmarkStart w:id="49" w:name="__Fieldmark__24_3143234529"/>
            <w:bookmarkEnd w:id="4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5_3143234529"/>
            <w:bookmarkStart w:id="51" w:name="__Fieldmark__25_3143234529"/>
            <w:bookmarkEnd w:id="5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lazioni multimediali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6_3143234529"/>
            <w:bookmarkStart w:id="53" w:name="__Fieldmark__26_3143234529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7_3143234529"/>
            <w:bookmarkStart w:id="55" w:name="__Fieldmark__27_3143234529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3143234529"/>
            <w:bookmarkStart w:id="57" w:name="__Fieldmark__28_3143234529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3143234529"/>
            <w:bookmarkStart w:id="59" w:name="__Fieldmark__29_3143234529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3143234529"/>
            <w:bookmarkStart w:id="61" w:name="__Fieldmark__30_3143234529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3143234529"/>
            <w:bookmarkStart w:id="63" w:name="__Fieldmark__31_3143234529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3143234529"/>
            <w:bookmarkStart w:id="65" w:name="__Fieldmark__32_3143234529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3143234529"/>
            <w:bookmarkStart w:id="67" w:name="__Fieldmark__33_3143234529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3143234529"/>
            <w:bookmarkStart w:id="69" w:name="__Fieldmark__34_3143234529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3143234529"/>
            <w:bookmarkStart w:id="71" w:name="__Fieldmark__35_3143234529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3143234529"/>
            <w:bookmarkStart w:id="73" w:name="__Fieldmark__36_3143234529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3143234529"/>
            <w:bookmarkStart w:id="75" w:name="__Fieldmark__37_3143234529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3143234529"/>
            <w:bookmarkStart w:id="77" w:name="__Fieldmark__38_3143234529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3143234529"/>
            <w:bookmarkStart w:id="79" w:name="__Fieldmark__39_3143234529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3143234529"/>
            <w:bookmarkStart w:id="81" w:name="__Fieldmark__40_3143234529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La verifica delle competenze avverrà attraverso la somministrazione di compiti da elaborare, attività da </w:t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both"/>
        <w:rPr/>
      </w:pPr>
      <w:r>
        <w:rPr>
          <w:b w:val="false"/>
          <w:lang w:val="it-IT"/>
        </w:rPr>
        <w:t xml:space="preserve">svolgere e progetti da realizzare che valorizzino le conoscenze e le abilità apprese. Il livello di complessità e </w:t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di novità delle prove determinerà la qualità e il livello della competenza possedut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valutazione di tali prove avverrà in modo da consentire di individuare il legame instaurato tra conoscenze e abilità mobilitate durante la prova, le evidenze che dimostrano la padronanza della competenza e i relativi livelli evidenziati dallo student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Heading"/>
        <w:autoSpaceDE w:val="false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presenza di alunni che presentino un andamento non soddisfacente nella materia saranno predisposte prove ad hoc da svolgersi a casa, con successiva correzione in classe e chiarimento di eventuali errori; ma anche organizzando attività di recupero curricolare costituendo gruppi di lavoro “misti”, cioè di alunni che hanno già conseguito degli obiettivi e altri che li devono ancora raggiungere. Alla fine del primo tririmestre, per gli alunni che fossero insufficienti, si prevede un periodo di recupero in itinere nel mese di gennaio e la frequenza degli sportelli qualora fossero attiv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before="0" w:after="0"/>
        <w:jc w:val="center"/>
        <w:rPr>
          <w:sz w:val="32"/>
          <w:szCs w:val="22"/>
        </w:rPr>
      </w:pPr>
      <w:r>
        <w:rPr>
          <w:sz w:val="32"/>
          <w:szCs w:val="22"/>
        </w:rPr>
        <w:t>TAVOLA DI PROGRAMMAZIONE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: Carraro Maria Cristina        MATERIA:   Economia Aziendale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1^ CET   A.S. 2014/ 2015    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°    PERIODO </w:t>
        <w:tab/>
        <w:t xml:space="preserve">DAL  </w:t>
        <w:tab/>
        <w:t>15/09/2014</w:t>
        <w:tab/>
        <w:t xml:space="preserve">AL </w:t>
        <w:tab/>
        <w:t>23/12/2014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°    PERIODO </w:t>
        <w:tab/>
        <w:t xml:space="preserve">DAL  </w:t>
        <w:tab/>
        <w:t xml:space="preserve"> 7/01/2015</w:t>
        <w:tab/>
        <w:t>AL      10/06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685"/>
        <w:gridCol w:w="3969"/>
        <w:gridCol w:w="1985"/>
        <w:gridCol w:w="1984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TENZ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A'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E/CONTENUT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VERIFICH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MPI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1. “</w:t>
            </w:r>
            <w:r>
              <w:rPr>
                <w:rFonts w:cs="Calibri" w:ascii="Calibri" w:hAnsi="Calibri"/>
                <w:b/>
                <w:i/>
              </w:rPr>
              <w:t>Riconoscere le caratteristiche essenziali del sistema socio-economico per orientarsi nel tessuto produttivo del proprio territorio”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iconoscere le modalità con cui l’intrapresa diventa impres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iconoscere le tipologie di azienda e la struttura elementare che le conno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Riconoscere la funzione economica delle diverse tipologie di aziende incluse le attività no profi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iconoscere i principali settori in cui sono organizzate le attività economiche del proprio territori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it-IT"/>
              </w:rPr>
              <w:t xml:space="preserve">Rappresentare la struttura organizzativa aziendale esaminando casi relativi a semplici e diverse tipologie di impres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it-IT"/>
              </w:rPr>
              <w:t>Riconoscere modelli organizzativi di un dato contesto aziendale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”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re le imprese secondo il settore economico in cui operan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inare le relazioni tra l'azienda e l'ambiente esterno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il soggetto giuridico e il soggetto economico di una azienda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re le aziende secondo la forma giuridica, le dimensioni, la localizzazione 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persone che partecipano all'attività aziendal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are le operazioni svolte nell'azienda alle corrispondenti funzioni aziendali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re i soggetti aziendali secondo l'organo di appartenenza 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semplici strutture organizzative mediante organigrammi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ienda come sistem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ipologie di aziende e caratteristiche della loro gestio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lementi del sistema azienda.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i di bisogni, beni, servizi, attività economic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aziend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e di aziende e caratteristiche della loro attività economic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binazione dei fattori produttivi e loro remunerazione nell'impres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ori dell'attività economic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i costitutivi dell'aziend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i azienda-mercati-ambient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 giuridiche che una azienda può assumer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i di soggetto giuridico e soggetto economico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lte di localizzazion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e che operano nell'aziend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e operazioni che rientrano in ciascuna funzione aziendal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organo aziendale e struttura organizzativ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ti e poteri decisionali degli organi aziendali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tteri dei modelli organizzativi di bas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 quelle indicate al punto 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ttobre</w:t>
            </w:r>
          </w:p>
          <w:p>
            <w:pPr>
              <w:pStyle w:val="Contenutotabella"/>
              <w:snapToGrid w:val="false"/>
              <w:rPr/>
            </w:pPr>
            <w:r>
              <w:rPr/>
              <w:t>Novembre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2.” </w:t>
            </w:r>
            <w:r>
              <w:rPr>
                <w:b/>
                <w:i/>
              </w:rPr>
              <w:t>Individuare le strategie appropriate per la soluzione di problemi</w:t>
            </w:r>
            <w:r>
              <w:rPr/>
              <w:t xml:space="preserve"> “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iconoscere le varie funzioni aziendali e descriverne le caratteristiche e le correlazion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l testo e risolvere problemi utilizzando strumenti operativi propedeutici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e applicare i procedimenti di calcolo più idonei alla risoluzione di problemi economico aziendali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it-IT"/>
              </w:rPr>
              <w:t>Tecniche di calcolo nei documenti della compravendita.”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ipali misure del sistema internazionale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i tra grandezze economich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rzioni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percentual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i sopra e sotto cento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iparti diretti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he di calcolo della compravendit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 quelle indicate al punto 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Novembre </w:t>
            </w:r>
          </w:p>
          <w:p>
            <w:pPr>
              <w:pStyle w:val="Contenutotabella"/>
              <w:snapToGrid w:val="false"/>
              <w:rPr/>
            </w:pPr>
            <w:r>
              <w:rPr/>
              <w:t>Dicembre</w:t>
            </w:r>
          </w:p>
          <w:p>
            <w:pPr>
              <w:pStyle w:val="Contenutotabella"/>
              <w:snapToGrid w:val="false"/>
              <w:rPr/>
            </w:pPr>
            <w:r>
              <w:rPr/>
              <w:t>Gennaio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.”</w:t>
            </w:r>
            <w:r>
              <w:rPr>
                <w:b/>
                <w:i/>
              </w:rPr>
              <w:t>Collocare l'esperienza personale in un sistema di regole fondato sul reciproco riconoscimento dei diritti garantiti dalla Costituzione, a tutela della persona, della collettività e dell'ambiente”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iconoscere le varie funzioni aziendali e descriverne le caratteristiche e le correlazioni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it-IT"/>
              </w:rPr>
              <w:t xml:space="preserve">Rappresentare la struttura organizzativa aziendale esaminando casi relativi a semplici e diverse tipologie di imprese.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it-IT"/>
              </w:rPr>
              <w:t>Riconoscere modelli organizzativi di un dato contesto aziendale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it-IT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isporre le fatture a una o più aliquote, calcolando la base imponibile l'Iva e il prezzo finale secondo le clausole contrattuali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it-IT"/>
              </w:rPr>
              <w:t>“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it-IT"/>
              </w:rPr>
              <w:t>Documenti della compravendita e loro articolazione.</w:t>
              <w:br/>
              <w:t xml:space="preserve">Tecniche di calcolo nei documenti della compravendita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it-IT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tratto di compravendita: fasi e clausol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documenti della compravendita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imposta sul valore aggiunto e la fatturazion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 quelle indicate al punto 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ebbraio</w:t>
            </w:r>
          </w:p>
          <w:p>
            <w:pPr>
              <w:pStyle w:val="Contenutotabella"/>
              <w:snapToGrid w:val="false"/>
              <w:rPr/>
            </w:pPr>
            <w:r>
              <w:rPr/>
              <w:t>Marzo</w:t>
            </w:r>
          </w:p>
          <w:p>
            <w:pPr>
              <w:pStyle w:val="Contenutotabella"/>
              <w:snapToGrid w:val="false"/>
              <w:rPr/>
            </w:pPr>
            <w:r>
              <w:rPr/>
              <w:t>Aprile</w:t>
            </w:r>
          </w:p>
          <w:p>
            <w:pPr>
              <w:pStyle w:val="Contenutotabella"/>
              <w:snapToGrid w:val="false"/>
              <w:rPr/>
            </w:pPr>
            <w:r>
              <w:rPr/>
              <w:t>Maggio</w:t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976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ab/>
        <w:tab/>
        <w:t xml:space="preserve">Firma del docente          </w:t>
      </w:r>
      <w:r>
        <w:rPr>
          <w:rFonts w:cs="Calibri" w:ascii="Calibri" w:hAnsi="Calibri"/>
          <w:bCs/>
          <w:iCs/>
        </w:rPr>
        <w:t>…………………………………………………..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</w:t>
    </w:r>
    <w:r>
      <w:rPr>
        <w:b/>
        <w:sz w:val="16"/>
        <w:szCs w:val="16"/>
        <w:lang w:val="en-US" w:eastAsia="en-US"/>
      </w:rPr>
      <w:drawing>
        <wp:inline distT="0" distB="0" distL="0" distR="0">
          <wp:extent cx="5422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b/>
        <w:sz w:val="16"/>
        <w:szCs w:val="16"/>
      </w:rPr>
      <w:t>ISTITUTO  D’ISTRUZIONE  SUPERIORE  STATALE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"ENRICO DE NICOLA"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35028 PIOVE DI SACCO – Via G. Parini, 10/c – Tel. 049/5841692 – 049/9703995 – Fax 049/5841969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sz w:val="16"/>
        <w:szCs w:val="16"/>
      </w:rPr>
      <w:t>e-mail:denicola@scuolanet.pd.it - Codice Fiscale 80024700280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economico: Amministrazione, Finanza e Marketing – Turism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Tecnico: Costruzioni, Ambiente e Territorio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Settore Professionale: Servizi Socio Sanitari</w:t>
    </w:r>
  </w:p>
  <w:p>
    <w:pPr>
      <w:pStyle w:val="Normal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16"/>
        <w:szCs w:val="16"/>
      </w:rPr>
      <w:t>Settore Professionale: Servizi per l’Agricoltura e per lo Sviluppo Rurale</w:t>
    </w:r>
    <w:r>
      <w:rPr>
        <w:rFonts w:cs="Arial"/>
        <w:sz w:val="16"/>
        <w:szCs w:val="16"/>
      </w:rPr>
      <w:t xml:space="preserve"> – Via Ortazzi, 11 – Tel. e fax 049/5841129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profagrario@denicolaonline.org</w:t>
    </w:r>
  </w:p>
  <w:p>
    <w:pPr>
      <w:pStyle w:val="Normal"/>
      <w:rPr>
        <w:rFonts w:ascii="Verdana" w:hAnsi="Verdana" w:eastAsia="Verdana" w:cs="Verdana"/>
        <w:sz w:val="13"/>
        <w:szCs w:val="13"/>
      </w:rPr>
    </w:pPr>
    <w:r>
      <w:rPr>
        <w:rFonts w:eastAsia="Verdana" w:cs="Verdana" w:ascii="Verdana" w:hAnsi="Verdana"/>
        <w:sz w:val="13"/>
        <w:szCs w:val="1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520555</wp:posOffset>
              </wp:positionV>
              <wp:extent cx="18224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false"/>
                            <w:overflowPunct w:val="false"/>
                            <w:spacing w:lineRule="exact" w:line="270" w:before="1" w:after="0"/>
                            <w:textAlignment w:val="baseline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9pt;mso-wrap-distance-left:0pt;mso-wrap-distance-right:0pt;mso-wrap-distance-top:0pt;mso-wrap-distance-bottom:0pt;margin-top:749.65pt;mso-position-vertical-relative:page;margin-left:5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false"/>
                      <w:overflowPunct w:val="false"/>
                      <w:spacing w:lineRule="exact" w:line="270" w:before="1" w:after="0"/>
                      <w:textAlignment w:val="baseline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b/>
      <w:sz w:val="28"/>
      <w:szCs w:val="28"/>
    </w:rPr>
  </w:style>
  <w:style w:type="character" w:styleId="WW8Num5z1">
    <w:name w:val="WW8Num5z1"/>
    <w:qFormat/>
    <w:rPr>
      <w:rFonts w:ascii="Calibri" w:hAnsi="Calibri" w:cs="Calibri"/>
      <w:b/>
      <w:sz w:val="22"/>
      <w:szCs w:val="24"/>
    </w:rPr>
  </w:style>
  <w:style w:type="character" w:styleId="WW8Num5z2">
    <w:name w:val="WW8Num5z2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b/>
    </w:rPr>
  </w:style>
  <w:style w:type="character" w:styleId="SottotitoloCarattere">
    <w:name w:val="Sottotitolo Carattere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1:00Z</dcterms:created>
  <dc:creator>Asus</dc:creator>
  <dc:description/>
  <cp:keywords/>
  <dc:language>en-US</dc:language>
  <cp:lastModifiedBy>Ferrara</cp:lastModifiedBy>
  <cp:lastPrinted>2014-10-23T16:27:00Z</cp:lastPrinted>
  <dcterms:modified xsi:type="dcterms:W3CDTF">2014-10-28T11:21:00Z</dcterms:modified>
  <cp:revision>31</cp:revision>
  <dc:subject/>
  <dc:title>PIANO DI LAVORO DEL DOCENTE</dc:title>
</cp:coreProperties>
</file>